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iadosť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ijatie dieťaťa na predprimárne vzdelávani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rskej školy, Odbojárov 177/8A, 914 41 Nem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dieťať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 ..........................miesto nar..............................rodné číslo 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národnosť ..............................................................štátna príslušnosť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adresa trvalého pobytu dieťaťa ........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adresa, z ktorého dieťa dochádza do MŠ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itul, meno a priezvisko otca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bydliska otc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pobytu......................................................................................... tel. kontakt......................</w:t>
      </w:r>
    </w:p>
    <w:p>
      <w:pPr>
        <w:pStyle w:val="Normal"/>
        <w:spacing w:lineRule="auto" w:line="360"/>
        <w:rPr/>
      </w:pPr>
      <w:r>
        <w:rPr/>
        <w:t>titul, meno a priezvisko matky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matky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ruh pobytu......................................................................................... tel. kontakt....................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/>
      </w:pPr>
      <w:r>
        <w:rPr/>
        <w:t>Záujem o elokovanú triedu MŠ (prevádzka školy)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žadovaný dátum nástupu dieťaťa do materskej školy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eťa navštevuje/nenavštevuje aktuálne MŠ v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 mail rodin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účasne sa zaväzujem, že budem pravidelne mesačne uhrádzať príspevok na čiastočnú úhradu výdavkov materskej školy v zmysle § 28 zákona č. 245/2008 Z. z. o výchove a vzdelávaní (školský zákon) a o zmene a doplnení niektorých zákonov v znení neskorších predpisov.</w:t>
      </w:r>
    </w:p>
    <w:p>
      <w:pPr>
        <w:pStyle w:val="Normal"/>
        <w:spacing w:lineRule="auto" w:line="360"/>
        <w:jc w:val="both"/>
        <w:rPr/>
      </w:pPr>
      <w:r>
        <w:rPr/>
        <w:t>Dátum: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 oboch rodičov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vrdenie o zdravotnej spôsobilosti dieťa podľa § 24 č. 355/2007 Z. z. o ochrane, podpore a rozvoji verejného zdravia a o zmene a doplnení niektorých zákonov v znení neskorších predpisov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:...............................................................Pečiatka a podpis lekára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4:00Z</dcterms:created>
  <dc:creator>N.Dubovská</dc:creator>
  <dc:description/>
  <cp:keywords/>
  <dc:language>en-US</dc:language>
  <cp:lastModifiedBy>lenovo</cp:lastModifiedBy>
  <cp:lastPrinted>2021-04-21T13:07:00Z</cp:lastPrinted>
  <dcterms:modified xsi:type="dcterms:W3CDTF">2024-09-02T10:54:00Z</dcterms:modified>
  <cp:revision>2</cp:revision>
  <dc:subject/>
  <dc:title>Žiadosť</dc:title>
</cp:coreProperties>
</file>